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bavijest o održavanju sjednice Upravnog vije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hr-HR"/>
        </w:rPr>
      </w:pPr>
      <w:r>
        <w:rPr>
          <w:rFonts w:cs="Times New Roman" w:ascii="Times New Roman" w:hAnsi="Times New Roman"/>
          <w:b/>
          <w:sz w:val="24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ab/>
      </w:r>
      <w:r>
        <w:rPr>
          <w:rFonts w:cs="Times New Roman" w:ascii="Times New Roman" w:hAnsi="Times New Roman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6. sjednica  Upravnog vijeća Doma za odrasle osobe Lobor-grad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održat će se u PONEDJELJAK,  19. srpnja 2021. 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s početkom u 09,00 sati </w:t>
      </w:r>
      <w:r>
        <w:rPr>
          <w:rFonts w:cs="Times New Roman" w:ascii="Times New Roman" w:hAnsi="Times New Roman"/>
          <w:sz w:val="24"/>
          <w:lang w:val="hr-HR"/>
        </w:rPr>
        <w:t>u  sjedištu Doma na adresi Markušbrijeg 131, 49253 Lobor (upravna zgrada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DNEVNI RED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azmatranje i verifikacija zapisnika sa 5. sjednice Upravnog vij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hr-HR"/>
        </w:rPr>
        <w:t>a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matranje i prihvaćanje Izvještaja o radu Doma za odrasle osobe Lobor-grad od 01. 01. do 30. 06. 2021. godin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azmatranje i prihvaćanje Izvještaja o financijskom poslovanju Doma za odrasle osobe Lobor-grad od 01. 01. do 30. 6. 2021. godine.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matranje   i donošenje Plana nabave za 2021. godinu – II. dopuna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nošenje Odluke o stavljanju van snage Odluke </w:t>
      </w:r>
      <w:r>
        <w:rPr>
          <w:rFonts w:cs="Times New Roman" w:ascii="Times New Roman" w:hAnsi="Times New Roman"/>
          <w:sz w:val="24"/>
          <w:lang w:val="hr-HR"/>
        </w:rPr>
        <w:t>Klasa: 003-04/21-02/1, Urbroj: 2211-46-01-01/1-21-2 od 02. veljače 2021. o donošenju</w:t>
      </w:r>
      <w:r>
        <w:rPr>
          <w:rFonts w:cs="Times New Roman" w:ascii="Times New Roman" w:hAnsi="Times New Roman"/>
          <w:sz w:val="24"/>
          <w:szCs w:val="24"/>
        </w:rPr>
        <w:t xml:space="preserve">   I. izmjena i dopuna Statuta Doma za odrasle osobe Lobor-grad, klasa: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012-03-/21-01/1, urbroj: 2211-46-01-01/1-21-4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d 02. veljače 2021. godin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prihvaćanju I. izmjena i dopuna Statuta Doma za odrasle osobe Lobor-grad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prihvaćanju Pravilnika o ostvarivanju i korištenju vlastitih prihoda Doma za odrasle osobe Lobor-grad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ute Ministarstva rada, mirovinskoga sustava, obitelji i socijalne politike o prekovremenom radu i radu po pozivu te upute o neiskorištenom godišnjem odmoru – daju se na znanj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5:00Z</dcterms:created>
  <dc:creator>x</dc:creator>
  <dc:description/>
  <cp:keywords/>
  <dc:language>en-US</dc:language>
  <cp:lastModifiedBy>Barica Herceg</cp:lastModifiedBy>
  <cp:lastPrinted>2021-01-28T07:26:00Z</cp:lastPrinted>
  <dcterms:modified xsi:type="dcterms:W3CDTF">2021-07-13T12:25:00Z</dcterms:modified>
  <cp:revision>2</cp:revision>
  <dc:subject/>
  <dc:title>DOM ZA PSIHIČKI BOLESNE ODRASLE OSOBE</dc:title>
</cp:coreProperties>
</file>