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M ZA ODRASLE OSOBE LOBOR-GRAD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arkušbrijeg 131, 49 253 Lobor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HTJEV ZA PRISTUP INFORMACIJAM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odnositelj zahtjeva:</w:t>
      </w:r>
    </w:p>
    <w:p>
      <w:pPr>
        <w:pStyle w:val="NoSpacing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, tvrtka, odnosno naziv: 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, sjedište: 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PREDMET:  Zahtjev za pristup informacijama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koji su važni za informacije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pristupa informaciji (zaokružiti)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redno pružanje informacij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 informacije pisanim putem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 u dokumente i izrada preslika dokumenata koji sadrže traženu informaciju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ljanje preslika dokumenata koji sadrže traženu informaciju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gi način 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________________________________</w:t>
      </w:r>
    </w:p>
    <w:p>
      <w:pPr>
        <w:pStyle w:val="NoSpacing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vlastoručni potpis podnositelja zahtjeva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 __________________, dana _________________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apomena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rimjenom Kriterija za određivanje visine naknade iz članka 19. stavka 2. Zakona o pravu na pristup informacijama (»Narodne novine«, broj 38/11.) </w:t>
      </w:r>
      <w:r>
        <w:rPr>
          <w:rFonts w:cs="Times New Roman" w:ascii="Times New Roman" w:hAnsi="Times New Roman"/>
          <w:i/>
          <w:sz w:val="20"/>
          <w:szCs w:val="20"/>
        </w:rPr>
        <w:t>Dom za odrasle osobe Lobor-grad</w:t>
      </w:r>
      <w:r>
        <w:rPr>
          <w:rFonts w:cs="Times New Roman" w:ascii="Times New Roman" w:hAnsi="Times New Roman"/>
          <w:i/>
          <w:iCs/>
          <w:sz w:val="20"/>
          <w:szCs w:val="20"/>
        </w:rPr>
        <w:t>, ima pravo na naknadu stvarnih materijalnih troškova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5:00Z</dcterms:created>
  <dc:creator>bojana martic</dc:creator>
  <dc:description/>
  <cp:keywords/>
  <dc:language>en-US</dc:language>
  <cp:lastModifiedBy>Bojana Martic</cp:lastModifiedBy>
  <dcterms:modified xsi:type="dcterms:W3CDTF">2017-09-05T11:10:00Z</dcterms:modified>
  <cp:revision>10</cp:revision>
  <dc:subject/>
  <dc:title/>
</cp:coreProperties>
</file>